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62.2021)</w:t>
        <w:br/>
        <w:t>z 11 stycznia 2022 r. o ustaleniu lokalizacji inwestycji celu publicznego na terenie zamkniętym inwestycji pn.: Budowa obiektu radiokomunikacyjnego ID10509_ORx109-003870-XXX- 01_L109_Wieliczka systemu NPW ERTMS na linii kolejowej nr 109 Kraków Bieżanów- Wieliczka Rynek-Kopalnia km 3,870 dla PKP Polskie Linie Kolejowe S.A., na działce nr 787/3, obr. Wieliczka 2, j. ewid. Wieliczka-M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ą: Pan Romuald Mądry </w:t>
      </w:r>
      <w:bookmarkEnd w:id="0"/>
      <w:r>
        <w:rPr>
          <w:rFonts w:cs="Arial" w:ascii="Arial" w:hAnsi="Arial"/>
          <w:bCs/>
          <w:iCs/>
          <w:sz w:val="20"/>
          <w:szCs w:val="20"/>
        </w:rPr>
        <w:t>i Pan Damian Sawko (adres do korespondencji: Herkules Infrastruktura Sp. z o.o., ul. Kopanina 28/32 B, pok. 005, 60-105 Poznań) - złożonego</w:t>
      </w:r>
      <w:r>
        <w:rPr>
          <w:rFonts w:cs="Arial" w:ascii="Arial" w:hAnsi="Arial"/>
          <w:sz w:val="20"/>
          <w:szCs w:val="20"/>
        </w:rPr>
        <w:t xml:space="preserve"> 3 grudnia 2021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62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i Gminy Wieliczk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1-11T09:11:00Z</dcterms:modified>
  <cp:revision>3</cp:revision>
  <dc:subject/>
  <dc:title/>
</cp:coreProperties>
</file>